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747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7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  <w:sz w:val="20"/>
              </w:rPr>
            </w:pPr>
            <w:r>
              <w:rPr>
                <w:b/>
                <w:sz w:val="20"/>
              </w:rPr>
              <w:t>MEL 332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Weblapszerkesztés I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jc w:val="left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bCs/>
          <w:sz w:val="20"/>
        </w:rPr>
        <w:t>MEL 330-4, W</w:t>
      </w:r>
      <w:r>
        <w:rPr>
          <w:b w:val="false"/>
          <w:bCs/>
          <w:caps/>
          <w:sz w:val="20"/>
        </w:rPr>
        <w:t>eblapszerkesztés</w:t>
      </w:r>
      <w:r>
        <w:rPr>
          <w:b w:val="false"/>
          <w:bCs/>
          <w:sz w:val="20"/>
        </w:rPr>
        <w:t xml:space="preserve"> I.</w:t>
      </w:r>
    </w:p>
    <w:p>
      <w:pPr>
        <w:pStyle w:val="Normal"/>
        <w:rPr/>
      </w:pPr>
      <w:r>
        <w:rPr>
          <w:b/>
          <w:sz w:val="20"/>
        </w:rPr>
        <w:t>A tanegység célja</w:t>
        <w:br/>
      </w:r>
      <w:r>
        <w:rPr>
          <w:sz w:val="20"/>
        </w:rPr>
        <w:t>A hallgatók megismerkedhetnek a szerver oldali programozás fortélyaival. A tárgy a weblapkészítés komolyabb fejlesztési lehetőségeibe – a dinamikus weboldalak készítésébe – enged bepillantást. Cél, hogy a diákok megismerjék az Apache II, PHP4, MySQL fejlesztői környezetet és segítségével képesek legyenek egyszerűbb információs rendszerek létrehoz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inamikus weboldalak bemuta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Fejlesztői környezet kialakítása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P alapjai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érlési szerkez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vény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bök, objektum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lap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jlok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tbázisok kezelése, MySQL adatbázis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znos tudn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bakeres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Egyéni munkák kiértékel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A féléves osztályzat egy zárthelyire és egy beadandóra adott jegy átlagából születik. A zárthelyiben elméleti kérdések és gyakorlati feladatok egyaránt szerepelnének. Az egyéni munka egy adatnyilvántartó rendszer megalkotása, a kiadott feladatok hallgatónként különböznek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</w:r>
      <w:r>
        <w:rPr>
          <w:color w:val="000000"/>
          <w:sz w:val="20"/>
        </w:rPr>
        <w:t xml:space="preserve"> </w:t>
        <w:br/>
      </w:r>
      <w:r>
        <w:rPr>
          <w:b/>
          <w:color w:val="000000"/>
          <w:sz w:val="20"/>
        </w:rPr>
        <w:br/>
        <w:t>Matt Zandstra:</w:t>
      </w:r>
      <w:r>
        <w:rPr>
          <w:color w:val="000000"/>
          <w:sz w:val="20"/>
        </w:rPr>
        <w:t xml:space="preserve"> Tanuljuk meg a PHP4 használatát 24 óra alatt Kiskapu Kft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4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44:00Z</dcterms:modified>
  <cp:revision>2</cp:revision>
  <dc:subject/>
  <dc:title>A TANEGYSÉG</dc:title>
</cp:coreProperties>
</file>